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ntrul de Îngrijire </w:t>
            </w:r>
            <w:r>
              <w:rPr>
                <w:b/>
                <w:sz w:val="20"/>
                <w:szCs w:val="20"/>
              </w:rPr>
              <w:t xml:space="preserve">și Asistență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. Ştefan cel Mare, Nr. 155, Tîrgu Neamţ, Judeţ Neamţ, Cod 615200,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UI 2614368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. telefon 0233790521 Fax.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shd w:fill="FAFAFA" w:val="clear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33790521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cia-tirguneamt.r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, e-mail: office@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cia-tirguneamt.ro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b/>
          <w:bCs/>
          <w:lang w:eastAsia="zh-CN"/>
        </w:rPr>
        <w:t xml:space="preserve">CERERE PENTRU EXERCITAREA DREPTULUI DE OPOZIȚIE PRIVIND PRELUCRAREA DATELOR CU CARACTER PERSONAL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AFLATE ÎN POSESIA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b/>
        </w:rPr>
        <w:t xml:space="preserve">Centrului de Îngrijire și Asistență </w:t>
      </w:r>
      <w:r>
        <w:rPr>
          <w:rFonts w:cs="Verdana" w:ascii="Verdana" w:hAnsi="Verdana"/>
          <w:b/>
          <w:lang w:eastAsia="zh-CN"/>
        </w:rPr>
        <w:t>TÂRGU NEAMȚ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lang w:eastAsia="zh-CN"/>
        </w:rPr>
        <w:t xml:space="preserve">CĂTRE </w:t>
      </w:r>
      <w:r>
        <w:rPr>
          <w:rFonts w:cs="Verdana" w:ascii="Verdana" w:hAnsi="Verdana"/>
          <w:b/>
        </w:rPr>
        <w:t xml:space="preserve">Centrul de Îngrijire și Asistență </w:t>
      </w:r>
      <w:r>
        <w:rPr>
          <w:rFonts w:cs="Verdana" w:ascii="Verdana" w:hAnsi="Verdana"/>
          <w:b/>
          <w:lang w:eastAsia="zh-CN"/>
        </w:rPr>
        <w:t>TÂRGU NEAMȚ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,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lang w:eastAsia="zh-CN"/>
        </w:rPr>
        <w:t>STR.STEFAN CEL MARE.155,LOCALITATEA TIRGU NEAMT,JUDET NEAMT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Subsemnat(ul/a) ...................................................., CNP(buletin scanat atașat cerii)........................................., telefon ................, email ......................... , prin prezenta informez că mă opun prelucrării datelor mele cu caracter personal(în baza articolului 21 din regulamentul UE 2016/679) din următoarele motive  </w:t>
      </w:r>
    </w:p>
    <w:p>
      <w:pPr>
        <w:pStyle w:val="Normal"/>
        <w:widowControl/>
        <w:suppressAutoHyphens w:val="true"/>
        <w:jc w:val="left"/>
        <w:rPr/>
      </w:pPr>
      <w:r>
        <w:rPr>
          <w:rFonts w:cs="Verdana" w:ascii="Verdana" w:hAnsi="Verdana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olicit transmiterea răspunsului astfel(fax, email sau poștă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Data                                                                 Semnătur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al-tirguneamt.ro/" TargetMode="External"/><Relationship Id="rId3" Type="http://schemas.openxmlformats.org/officeDocument/2006/relationships/hyperlink" Target="mailto:spital_tgneam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1:00Z</dcterms:created>
  <dc:creator>Sempron-2200</dc:creator>
  <dc:description/>
  <dc:language>en-US</dc:language>
  <cp:lastModifiedBy>Windows User</cp:lastModifiedBy>
  <cp:lastPrinted>2018-06-05T14:05:00Z</cp:lastPrinted>
  <dcterms:modified xsi:type="dcterms:W3CDTF">2019-11-21T15:41:00Z</dcterms:modified>
  <cp:revision>2</cp:revision>
  <dc:subject/>
  <dc:title>CHESTIONAR</dc:title>
</cp:coreProperties>
</file>